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График работы специалистов на «Телефоне здоровья» в июне 2016 г.</w:t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ая коррекция возрастных изменений кожи. Угревая болезнь, профилактика и лечение. Рубцовые изменения кожи и их коррекц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Борисовна Мельникова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ач дерматолог-косметолог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клещевой вирусной инфек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атьяна Юрьевна Курганова, заместитель главного врача по противоэпидемической работе </w:t>
            </w:r>
            <w:r>
              <w:rPr>
                <w:b/>
                <w:bCs/>
              </w:rPr>
              <w:t>областного Центра по профилактике и борьбе со СПИДом и инфекционными заболеваниями,</w:t>
            </w:r>
            <w:r>
              <w:rPr>
                <w:b/>
              </w:rPr>
              <w:t xml:space="preserve"> главный внештатный специалист эпидемиолог департамента здравоохранения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ковые поражения кожи и ногтей стоп. Проблемы с кожей в летний перио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Леонидовна Потапова, врач-дерматовенеролог, заместитель главного врача Вологодского областного кожно-венерологического диспансе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и лечение зависимости от алкоголя, табакокурения, наркотиков и игры на денежных автомат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 Андреевич Саватин, врач психиатр-нарколог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ации для родственников, проживающих с психически больными людь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гей Иванович Богомолов, врач-психиатр Вологодской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ции по лечению терапевтических заболеван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ые виды диагностики, используемые врачом общей практи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ена Александровна Клевакичева, врач общей практики поликлиники № 2              г. Вологд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иска и профилактика сахарного диабе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Борисовна Пермогорская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ач-эндокринолог Вологодского областного госпиталя для ветеранов вой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психического здоровья детей. Задержка психического развития. Расстройства поведения. Эмоциональные нарушения. Проблемы адаптации дет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 Кокарева, заведующий детским психиатрическим  отделением Вологодской областной психиатрической больницы, главный внештатный детский психиатр департамента здравоохранения обла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дикаментозные методы профилактики болезней системы кровообращения, в том числе артериальной гипертонии и ишемической болезни сердц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Александровна Барачевская, заместитель директора по медицинской профилактике Вологодского областного Центра медицинской профилактики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выпадения волос. Уход за волосами летом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икторовна Остапчук, врач косметолог-трихолог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5:00Z</dcterms:created>
  <dc:creator>Пользователь</dc:creator>
  <dc:description/>
  <cp:keywords/>
  <dc:language>en-US</dc:language>
  <cp:lastModifiedBy>Теплякова Светлана Леонидовна</cp:lastModifiedBy>
  <cp:lastPrinted>2012-05-25T11:21:00Z</cp:lastPrinted>
  <dcterms:modified xsi:type="dcterms:W3CDTF">2016-05-18T08:45:00Z</dcterms:modified>
  <cp:revision>2</cp:revision>
  <dc:subject/>
  <dc:title/>
</cp:coreProperties>
</file>